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;仿宋"/>
          <w:sz w:val="24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湖州师范学院学术著作出版资助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（社科类）</w:t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sz w:val="28"/>
          <w:szCs w:val="44"/>
        </w:rPr>
      </w:pPr>
      <w:r>
        <w:rPr>
          <w:rFonts w:eastAsia="仿宋_GB2312;仿宋"/>
          <w:b/>
          <w:sz w:val="28"/>
          <w:szCs w:val="44"/>
        </w:rPr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exact" w:line="900"/>
        <w:ind w:firstLine="1124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者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所在学院（部门）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54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湖州师范学院 人文社科处制</w:t>
      </w:r>
    </w:p>
    <w:p>
      <w:pPr>
        <w:pStyle w:val="Normal"/>
        <w:ind w:firstLine="21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二○二○年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学校的有关规定，按计划完成著作出版相关工作。学校有权使用本表所有数据和资料。</w:t>
      </w:r>
      <w:r>
        <w:rPr>
          <w:rFonts w:ascii="宋体" w:hAnsi="宋体" w:cs="宋体"/>
          <w:sz w:val="28"/>
        </w:rPr>
        <w:t>若发生与上述承诺相违背的事实，由本</w:t>
      </w:r>
      <w:r>
        <w:rPr>
          <w:rFonts w:ascii="宋体" w:hAnsi="宋体" w:cs="宋体"/>
          <w:sz w:val="28"/>
        </w:rPr>
        <w:t>著作</w:t>
      </w:r>
      <w:r>
        <w:rPr>
          <w:rFonts w:ascii="宋体" w:hAnsi="宋体" w:cs="宋体"/>
          <w:sz w:val="28"/>
        </w:rPr>
        <w:t>完成人承担全部法律责任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 xml:space="preserve">                   </w:t>
      </w:r>
      <w:r>
        <w:rPr>
          <w:rFonts w:ascii="宋体" w:hAnsi="宋体" w:cs="宋体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firstLine="345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说明：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填写《申请书》前，请仔细阅读《学术著作出版资助管理办法》湖师院发〔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75</w:t>
      </w:r>
      <w:r>
        <w:rPr>
          <w:rFonts w:ascii="宋体" w:hAnsi="宋体" w:cs="宋体"/>
          <w:sz w:val="28"/>
        </w:rPr>
        <w:t>号。</w:t>
      </w:r>
    </w:p>
    <w:p>
      <w:pPr>
        <w:pStyle w:val="Normal"/>
        <w:spacing w:before="0" w:after="156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学科分类：</w:t>
      </w:r>
      <w:r>
        <w:rPr>
          <w:rFonts w:ascii="宋体" w:hAnsi="宋体" w:cs="宋体"/>
          <w:color w:val="000000"/>
          <w:sz w:val="28"/>
          <w:szCs w:val="28"/>
        </w:rPr>
        <w:t>马列科社，党史党建，哲学，经济学，统计学，政治学，法学，社会学，人口学，民族问题研究，国际问题研究，历史学，考古学，宗教学，文学，语言学，新闻与传播学，图书情报文献学，体育学，管理学，教育学，文化与艺术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《申请书》必须如实填写，数据真实，文字明确严谨。</w:t>
      </w:r>
    </w:p>
    <w:p>
      <w:pPr>
        <w:pStyle w:val="Normal"/>
        <w:ind w:firstLine="392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本表各栏除特别规定外，均可以自行加行、加页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著作情况</w:t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2"/>
        <w:gridCol w:w="34"/>
        <w:gridCol w:w="866"/>
        <w:gridCol w:w="540"/>
        <w:gridCol w:w="240"/>
        <w:gridCol w:w="786"/>
        <w:gridCol w:w="480"/>
        <w:gridCol w:w="429"/>
        <w:gridCol w:w="6"/>
        <w:gridCol w:w="1641"/>
        <w:gridCol w:w="1081"/>
        <w:gridCol w:w="1080"/>
      </w:tblGrid>
      <w:tr>
        <w:trPr>
          <w:trHeight w:val="4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07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07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列科社，党史党建，哲学，经济学，统计学，政治学，法学，社会学，人口学，民族问题研究，国际问题研究，历史学，考古学，宗教学，文学，语言学，新闻与传播学，图书情报文献学，体育学，管理学，教育学，文化与艺术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资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类 精品著作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 学术著作、译著、优秀博士论文</w:t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资助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万元       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所需总经费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 （指出版合同或协议书中明确标注的出版费）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字数（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稿完成时间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工作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</w:tr>
      <w:tr>
        <w:trPr>
          <w:trHeight w:val="5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者已发表与本著作相关的学术论文</w:t>
      </w:r>
    </w:p>
    <w:tbl>
      <w:tblPr>
        <w:tblW w:w="93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45"/>
        <w:gridCol w:w="2640"/>
        <w:gridCol w:w="1395"/>
        <w:gridCol w:w="1155"/>
      </w:tblGrid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名称及刊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者已完成或正在承担的与本著作相关的科研项目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3"/>
        <w:gridCol w:w="1440"/>
        <w:gridCol w:w="1260"/>
        <w:gridCol w:w="1260"/>
        <w:gridCol w:w="1440"/>
      </w:tblGrid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请者已获得与本著作相关的奖项和荣誉</w:t>
      </w:r>
    </w:p>
    <w:tbl>
      <w:tblPr>
        <w:tblW w:w="92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2410"/>
        <w:gridCol w:w="1276"/>
        <w:gridCol w:w="1130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及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著作内容提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著作研究领域的国内外研究现状述评；著作的主要内容和主要观点，研究的思路和方法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著作创新点、主要特色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著作的学术价值或应用价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可加页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审核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45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学院（部门）初审意见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人是否符合申请条件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请著作是否符合标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：            单位公章</w:t>
            </w:r>
          </w:p>
          <w:p>
            <w:pPr>
              <w:pStyle w:val="Normal"/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13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管理部门审核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</w:rPr>
              <w:t xml:space="preserve">：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13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校文科专家委员会或学术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</w:rPr>
              <w:t xml:space="preserve">：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2:00Z</dcterms:created>
  <dc:creator>los3d4</dc:creator>
  <dc:description/>
  <dc:language>en-US</dc:language>
  <cp:lastModifiedBy>WPS_1631580837</cp:lastModifiedBy>
  <cp:lastPrinted>2006-09-15T13:47:00Z</cp:lastPrinted>
  <dcterms:modified xsi:type="dcterms:W3CDTF">2022-11-18T02:50:39Z</dcterms:modified>
  <cp:revision>34</cp:revision>
  <dc:subject/>
  <dc:title>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D205577194E5F84109AC9B618CC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